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аботода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городского округа приглашает принять участие в конкурсе «Коллективный договор, эффективность производства – основа защиты трудовых прав работников».</w:t>
      </w:r>
    </w:p>
    <w:p>
      <w:pPr>
        <w:pStyle w:val="Normal"/>
        <w:ind w:firstLine="900"/>
        <w:jc w:val="both"/>
        <w:rPr/>
      </w:pPr>
      <w:r>
        <w:rPr/>
        <w:t>Срок подачи заявлений для участия в Конкур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ервый этап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до 1 марта – подача заявок от организаций на участие в конкурсе в областные объединения профсоюзов и в объединения работодателей (или в органы местного самоуправле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до 10 марта – рассмотрение областными объединениями профсоюзов и в объединениями работодателей (или органами местного самоуправления)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до 20 марта – направление материалов в областной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и, не представившие до 20 марта материалы на конкурс, 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торой этап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до 1 апреля – рассмотрение материалов областным Оргкомитет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до 10 апреля – утверждение итог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необходимости этапы проведения конкурса могут быть скорректированы областным Оргкомитето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ложение о конкурсе, форму заявки и консультацию можно получить в отделе инвестиций и предпринимательства комитета по экономике Администрации (каб.316), тел. (496) 792-42-83, (496) 792-43-39; (496) 792-41-93 и по адресу электронной почты </w:t>
      </w:r>
      <w:hyperlink r:id="rId2">
        <w:r>
          <w:rPr>
            <w:rStyle w:val="InternetLink"/>
            <w:lang w:val="en-US"/>
          </w:rPr>
          <w:t>ber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kova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8:00Z</dcterms:created>
  <dc:creator>Bernikova</dc:creator>
  <dc:description/>
  <dc:language>en-US</dc:language>
  <cp:lastModifiedBy>Наталья Н. Берникова</cp:lastModifiedBy>
  <cp:lastPrinted>2012-01-19T15:27:00Z</cp:lastPrinted>
  <dcterms:modified xsi:type="dcterms:W3CDTF">2016-02-26T08:58:00Z</dcterms:modified>
  <cp:revision>2</cp:revision>
  <dc:subject/>
  <dc:title/>
</cp:coreProperties>
</file>